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397005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17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Цисарчука П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Цисарчука П.В., Нетішинська міська рада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адати дозвіл Цисарчуку Петру Василь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810 га, для індивідуального садівництва, яка розташована у м.Нетішин, поле № 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исарчуку П.В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9-12T10:38:00Z</cp:lastPrinted>
  <dcterms:modified xsi:type="dcterms:W3CDTF">2017-09-12T14:13:00Z</dcterms:modified>
  <cp:revision>483</cp:revision>
  <dc:subject/>
  <dc:title/>
</cp:coreProperties>
</file>